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UTDOOR DIMENSIO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Muirlands Cresce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broat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u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D11 3H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01241 87584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: 07790 35949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; brian@outdoordimensions.co.uk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Summer and Scrambling Equipment Lis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king boots (fabric or leather), 3 or 4 season boots are better for scrambling being slightly stiffer, no trainers plea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ks – wool mix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king trousers or tracksuit bottoms (no jean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e shirt or thermal shi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ece jacket or woollen jump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re fleece or jumper depending upon wea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t or balaclava – wool or fleece or simi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ves or mitts – wool or fleece, (a thin pair of leather gardening gloves are handy for the scrambling courses if you are not used to handling ropes and rough rock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proof jacket with a ho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proof trousers with side zips if poss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iters (optional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sk and/or juice bott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glas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 cream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amer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ked lunch.</w:t>
      </w:r>
    </w:p>
    <w:p>
      <w:pPr>
        <w:pStyle w:val="Normal"/>
        <w:rPr/>
      </w:pPr>
      <w:r>
        <w:rPr>
          <w:rFonts w:cs="Comic Sans MS" w:ascii="Comic Sans MS" w:hAnsi="Comic Sans MS"/>
        </w:rPr>
        <w:t>Walking poles (optional, please make sure that you can stow your poles inside or on the outside of your rucksack when scrambling)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mall torch, a head torch is ideal but not essentia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 (optional), Lake District 1:40000 or Landranger sheet 90 at 1:50000 or the relevant 1:25000 scale ma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 case (optional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ss (optional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stle, many rucksacks now have them built into the chest strap cli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mall personal first aid kit for blisters etc. The group leader will also be carrying a larger first aid kit for the gro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cksack (about 20 to 35 litre). For the scrambling courses a slightly larger rucksack will be required to carry the extra equipment such as helmet, harness, rope etc. about 35 to 40 li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cksack liner (thick polythene bag or purpose made drybag)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mergency survival bag, optional, (various types are available, a purpose made polythene bag only costs a few pounds and can be kept at the bottom of the rucksack and hopefully never used). The group leader will also be carrying a group survival shelte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06:00Z</dcterms:created>
  <dc:creator>Brian</dc:creator>
  <dc:description/>
  <cp:keywords/>
  <dc:language>en-US</dc:language>
  <cp:lastModifiedBy>Kenny Cargill</cp:lastModifiedBy>
  <cp:lastPrinted>2011-02-15T13:59:00Z</cp:lastPrinted>
  <dcterms:modified xsi:type="dcterms:W3CDTF">2018-01-22T19:06:00Z</dcterms:modified>
  <cp:revision>2</cp:revision>
  <dc:subject/>
  <dc:title>Summer Equipment List</dc:title>
</cp:coreProperties>
</file>