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rian Crow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 Muirlands Crescent, Arbroath, Angus, DD11 3HH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: 01241 875844, email: brian@outdoordimensions.co.u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Canoeing and Sea Kayaking Equipment Lis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t suit boots/shoes or sandles or train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ksuit bottoms or trousers or wets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 shirt/thermal shi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ece jacket or woollen jum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 - fleece or wool or simi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ves – wool or similar or wet suit glo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proof jacket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proof trousers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sk and/or water bot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glas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 cre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ct repell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era – waterproof if pos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quipment marked * can be hired free of charge from us if you notify us beforeh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re clothing to carry in boat (just in case!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ksuit bottoms/trous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 shirt/thermal shi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ece jacket/woollen jum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ks and 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rucksack to carry the ab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f you have booked on a course that has an overnight camp, you will also require: 2/3 season sleeping bag, sleeping mat, tent, stove, pots, plates, cutlery, mug, spare sandles/trainers, wash bag, towel, matches/lighter, small torch with spare batteries/bul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supply: Boat, paddles, spare paddles, buoyancy aids, tow lines, dry bags/barrels if requir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0:00Z</dcterms:created>
  <dc:creator>Brian</dc:creator>
  <dc:description/>
  <dc:language>en-US</dc:language>
  <cp:lastModifiedBy>user1</cp:lastModifiedBy>
  <cp:lastPrinted>2011-04-27T19:54:00Z</cp:lastPrinted>
  <dcterms:modified xsi:type="dcterms:W3CDTF">2017-12-07T13:20:00Z</dcterms:modified>
  <cp:revision>2</cp:revision>
  <dc:subject/>
  <dc:title>Canoeing Equipment List</dc:title>
</cp:coreProperties>
</file>